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bec Bukovan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 č. 1/2006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ou se mění obecně závazná vyhláška č. 1/2004, o závazné čás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zemního plánu obce, ve znění obecně závazné vyhlášky č. 3/2005, kterou se m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oplňuje vyhláška č. 1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upitelstvo obce Bukovany se na svém zasedání dne 04.04.2006 usnesením č. 2-43-06</w:t>
      </w:r>
    </w:p>
    <w:p>
      <w:pPr>
        <w:pStyle w:val="Normal"/>
        <w:rPr/>
      </w:pPr>
      <w:r>
        <w:rPr/>
        <w:t>bod g) usneslo vydat na základě §29 odst. 3 zákona č. 50/1976  Sb., o územním plánování</w:t>
      </w:r>
    </w:p>
    <w:p>
      <w:pPr>
        <w:pStyle w:val="Normal"/>
        <w:rPr/>
      </w:pPr>
      <w:r>
        <w:rPr/>
        <w:t>a stavebním řádu (stavební zákon), ve znění pozdějších předpisů, a v souladu s § 10 a § 84</w:t>
      </w:r>
    </w:p>
    <w:p>
      <w:pPr>
        <w:pStyle w:val="Normal"/>
        <w:ind w:right="-468" w:hanging="0"/>
        <w:rPr/>
      </w:pPr>
      <w:r>
        <w:rPr/>
        <w:t>odst. 2 písm. b) zákona č. 128/2000 Sb., o obcích (obecní zřízení), ve znění pozdějších předpisů,</w:t>
      </w:r>
    </w:p>
    <w:p>
      <w:pPr>
        <w:pStyle w:val="Normal"/>
        <w:ind w:right="-468" w:hanging="0"/>
        <w:rPr/>
      </w:pPr>
      <w:r>
        <w:rPr/>
        <w:t>tuto obecně závaznou vyhlášku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</w:t>
      </w:r>
      <w:r>
        <w:rPr/>
        <w:t>Čl. 1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Obecně závazná vyhláška č. 1/2004, o závazné části územního plánu obce, ve znění</w:t>
      </w:r>
    </w:p>
    <w:p>
      <w:pPr>
        <w:pStyle w:val="Normal"/>
        <w:ind w:right="-468" w:hanging="0"/>
        <w:rPr/>
      </w:pPr>
      <w:r>
        <w:rPr/>
        <w:t>obecně závazné vyhlášky č. 3/2005, kterou se mění a doplňuje vyhláška č. 1/2004, se</w:t>
      </w:r>
    </w:p>
    <w:p>
      <w:pPr>
        <w:pStyle w:val="Normal"/>
        <w:ind w:right="-468" w:hanging="0"/>
        <w:rPr/>
      </w:pPr>
      <w:r>
        <w:rPr/>
        <w:t xml:space="preserve">mění takto: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Příloha č. 1 – veřejně prospěšné stavby se zrušuje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</w:t>
      </w:r>
      <w:r>
        <w:rPr/>
        <w:t>Čl. 2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Tato obecně závazná vyhláška nabývá účinnosti dnem   06.05.2006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        </w:t>
      </w:r>
      <w:r>
        <w:rPr/>
        <w:t>Miroslav Stropek                                                        Marie Zumrová</w:t>
      </w:r>
    </w:p>
    <w:p>
      <w:pPr>
        <w:pStyle w:val="Normal"/>
        <w:ind w:right="-468" w:hanging="0"/>
        <w:rPr/>
      </w:pPr>
      <w:r>
        <w:rPr/>
        <w:t xml:space="preserve">         </w:t>
      </w:r>
      <w:r>
        <w:rPr/>
        <w:t>místostarosta obce                                                         starostka obc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Vyvěšeno na úřední desce dne :  19.04.2006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Sejmuto z úřední desky dne:        05.05.2006</w:t>
      </w:r>
      <w:r>
        <w:rPr>
          <w:b/>
          <w:bCs/>
          <w:sz w:val="28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59:00Z</dcterms:created>
  <dc:creator>bartosova</dc:creator>
  <dc:description/>
  <dc:language>en-US</dc:language>
  <cp:lastModifiedBy>bartosova</cp:lastModifiedBy>
  <cp:lastPrinted>2006-04-19T16:46:00Z</cp:lastPrinted>
  <dcterms:modified xsi:type="dcterms:W3CDTF">2006-04-19T14:46:00Z</dcterms:modified>
  <cp:revision>2</cp:revision>
  <dc:subject/>
  <dc:title>Obec Bukovany </dc:title>
</cp:coreProperties>
</file>